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2.2013  № 17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Ростовкинского сельского поселения Омского муниципального района Омской области от 29.02.2012г. № 2/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1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5 пункта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Ростовкинского сельского поселения Ом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Ростовкинского сельского поселения Омского муниципального района Омской области от 29.02.2012г. № 2/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» следующие дополнения (в ред. от 28.12.2012 № 71, от 18.01.2013 № 07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к Порядку применения целевых статей и видов расходов, задействованных в бюджете Ростовкинского сельского поселения Омского  муниципального района Омской области изложить в следующей редакции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сельского поселения В.Д. Вистунову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3г.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видов расходов, задействованных в бюджете Ростовкинского сельского поселения Омского муниципального района Омской области начиная с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нужд муниципальных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 Омской области либо должностных лиц этих органов, а также при осуществлении деятельности каз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обязательных платежей в бюджетную систем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924T9tBJ" TargetMode="External"/><Relationship Id="rId3" Type="http://schemas.openxmlformats.org/officeDocument/2006/relationships/hyperlink" Target="consultantplus://offline/ref=9B5F935AF29CBD51C6B9BF73C973B8B9317524A22E277287EB279C2D60ACE3CF6549E8A1249A8587TFt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asiya</dc:creator>
  <dc:description/>
  <cp:keywords/>
  <dc:language>en-US</dc:language>
  <cp:lastModifiedBy>USER</cp:lastModifiedBy>
  <cp:lastPrinted>2013-02-28T15:44:00Z</cp:lastPrinted>
  <dcterms:modified xsi:type="dcterms:W3CDTF">2013-02-28T09:44:00Z</dcterms:modified>
  <cp:revision>18</cp:revision>
  <dc:subject/>
  <dc:title>Администрация Омского муниципального района Омской области</dc:title>
</cp:coreProperties>
</file>